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</w:t>
      </w:r>
      <w:r>
        <w:rPr/>
        <w:t>Д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МЕТА НА ОБЩИНА ТЪРГОВИЩЕ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</w:t>
      </w:r>
      <w:r>
        <w:rPr/>
        <w:t>Д-Р ДАРИН ДИМ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– 2020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НАРОДНО ЧИТАЛИЩ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СВЕТЛИНА-1927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с. ЧЕРКОВНА, общ. ТЪРГОВИЩ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те на читалището са да задоволява потребностите на населението,  свързани с:</w:t>
      </w:r>
      <w:r>
        <w:rPr/>
        <w:t xml:space="preserve"> развитието и обогатяването на културния живот; социална, образователна и просветителска дейност; запазване и разпространение на народните обичаи и традиции; разширяване знанията и обогатяване културата на населението и приобщаването им към ценностите и постиженията на науката, изкуството и културата; възпитаване и утвърждаване на националното самочувствие; оформяне на средище на духовен живот в селото и региона; осигуряване на достъп до информаци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 постигане на тези цели читалището извършва дейности като:</w:t>
      </w:r>
    </w:p>
    <w:p>
      <w:pPr>
        <w:pStyle w:val="Normal"/>
        <w:rPr>
          <w:b/>
          <w:b/>
        </w:rPr>
      </w:pPr>
      <w:r>
        <w:rPr/>
        <w:t>културни, клубни и дарителски;</w:t>
      </w:r>
      <w:r>
        <w:rPr>
          <w:b/>
        </w:rPr>
        <w:t xml:space="preserve"> </w:t>
      </w:r>
      <w:r>
        <w:rPr/>
        <w:t>издирвателни; разпространителски  и</w:t>
      </w:r>
    </w:p>
    <w:p>
      <w:pPr>
        <w:pStyle w:val="Normal"/>
        <w:rPr/>
      </w:pPr>
      <w:r>
        <w:rPr/>
        <w:t>библиотечени; информационни и образователни; художествена самодейност; подържане на материално – техническа база; организационни; финансов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 Културни, клубни и дарителски дейности</w:t>
      </w:r>
      <w:r>
        <w:rPr/>
        <w:t xml:space="preserve"> – обхват на по–голям брой лица в развитието на културно масовата, клубна и дарителска дейност,</w:t>
      </w:r>
    </w:p>
    <w:p>
      <w:pPr>
        <w:pStyle w:val="Normal"/>
        <w:ind w:firstLine="708"/>
        <w:rPr/>
      </w:pPr>
      <w:r>
        <w:rPr/>
        <w:t>- организиране на тържества за национални, официални и местни</w:t>
      </w:r>
    </w:p>
    <w:p>
      <w:pPr>
        <w:pStyle w:val="Normal"/>
        <w:rPr/>
      </w:pPr>
      <w:r>
        <w:rPr/>
        <w:t>празници, изложби, вечеринки, утра, четене на книжки, беседи, срещи;</w:t>
      </w:r>
    </w:p>
    <w:p>
      <w:pPr>
        <w:pStyle w:val="Normal"/>
        <w:ind w:firstLine="708"/>
        <w:rPr/>
      </w:pPr>
      <w:r>
        <w:rPr/>
        <w:t>- подготвяне и изнасяне на литературно музикални програми;</w:t>
      </w:r>
    </w:p>
    <w:p>
      <w:pPr>
        <w:pStyle w:val="Normal"/>
        <w:ind w:firstLine="708"/>
        <w:rPr/>
      </w:pPr>
      <w:r>
        <w:rPr/>
        <w:t>- оформяне на кътове, табла, витрини във връзка с бележити дати и годишнини на поети, писатели и други;</w:t>
      </w:r>
    </w:p>
    <w:p>
      <w:pPr>
        <w:pStyle w:val="Normal"/>
        <w:rPr/>
      </w:pPr>
      <w:r>
        <w:rPr/>
        <w:t xml:space="preserve"> </w:t>
      </w:r>
      <w:r>
        <w:rPr/>
        <w:tab/>
        <w:t>- извършване на дарителска акция;</w:t>
      </w:r>
    </w:p>
    <w:p>
      <w:pPr>
        <w:pStyle w:val="Normal"/>
        <w:rPr/>
      </w:pPr>
      <w:r>
        <w:rPr/>
        <w:t xml:space="preserve"> </w:t>
      </w:r>
      <w:r>
        <w:rPr/>
        <w:tab/>
        <w:t>- информиране чрез обяви, листовки, афиши, покани и д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дирвателна, разпространителна и музейна – запазване създаденото през вековете и съхраняването му за бъдещето:</w:t>
      </w:r>
    </w:p>
    <w:p>
      <w:pPr>
        <w:pStyle w:val="Normal"/>
        <w:ind w:firstLine="708"/>
        <w:rPr/>
      </w:pPr>
      <w:r>
        <w:rPr/>
        <w:t>- издирване, проучване, разучаване и разпространяване на народните обичаи и традиции;</w:t>
      </w:r>
    </w:p>
    <w:p>
      <w:pPr>
        <w:pStyle w:val="Normal"/>
        <w:ind w:firstLine="708"/>
        <w:rPr/>
      </w:pPr>
      <w:r>
        <w:rPr/>
        <w:t>- организиране на отворени врати за посещение и разглеждане на библиотеката, читалнята, създадените изложби, оформените кътове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 Библиотечна – разрастване и обогатяване на читалищната библиотека и събуждане на интерес и любов към книгата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поддържане</w:t>
      </w:r>
      <w:r>
        <w:rPr>
          <w:b/>
        </w:rPr>
        <w:t xml:space="preserve"> </w:t>
      </w:r>
      <w:r>
        <w:rPr/>
        <w:t>на общодостъпна библиотека с читалня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закупуване на нови книги, абонамент</w:t>
      </w:r>
      <w:r>
        <w:rPr>
          <w:b/>
        </w:rPr>
        <w:t xml:space="preserve"> </w:t>
      </w:r>
      <w:r>
        <w:rPr/>
        <w:t>на вестници, списания и други издания с цел увеличаване броя на читателите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- контакт с читателите – възрастни, ученици и деца;</w:t>
      </w:r>
    </w:p>
    <w:p>
      <w:pPr>
        <w:pStyle w:val="Normal"/>
        <w:ind w:firstLine="708"/>
        <w:rPr/>
      </w:pPr>
      <w:r>
        <w:rPr/>
        <w:t>- информация за богатия културен живот на библиотеката, представяне на нови творби и нови автор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 Информационна и образователна – запознаване на жителите и гостите на селото за предстоящите дейности, организирани от читалището:</w:t>
      </w:r>
    </w:p>
    <w:p>
      <w:pPr>
        <w:pStyle w:val="Normal"/>
        <w:ind w:firstLine="708"/>
        <w:rPr/>
      </w:pPr>
      <w:r>
        <w:rPr/>
        <w:t>- чрез издаване на информационен бюлетин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  Художествена самодейност – да се съхранят и популяризират традициите от нашия край, да се изнесат и покажат пред обществеността създадените от групите спектакли, да се представят участниците, които работят за:</w:t>
      </w:r>
    </w:p>
    <w:p>
      <w:pPr>
        <w:pStyle w:val="Normal"/>
        <w:ind w:firstLine="708"/>
        <w:rPr/>
      </w:pPr>
      <w:r>
        <w:rPr/>
        <w:t>- обогатяване репертоара на фолклорната група;</w:t>
      </w:r>
    </w:p>
    <w:p>
      <w:pPr>
        <w:pStyle w:val="Normal"/>
        <w:ind w:firstLine="708"/>
        <w:rPr/>
      </w:pPr>
      <w:r>
        <w:rPr/>
        <w:t>- привличане на нови участници;</w:t>
      </w:r>
    </w:p>
    <w:p>
      <w:pPr>
        <w:pStyle w:val="Normal"/>
        <w:ind w:firstLine="708"/>
        <w:rPr/>
      </w:pPr>
      <w:r>
        <w:rPr/>
        <w:t>- участие на групата в местни, регионални и други мероприятия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 Материално–техническа база – по-добър и привлекателен вид на читалищната сграда и вътре в помещенията:</w:t>
      </w:r>
    </w:p>
    <w:p>
      <w:pPr>
        <w:pStyle w:val="Normal"/>
        <w:ind w:firstLine="708"/>
        <w:rPr/>
      </w:pPr>
      <w:r>
        <w:rPr/>
        <w:t>- подреждане и оформяне на читалищния инвентар по начин, лесно достъпен при осъществяване на дейностите;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</w:t>
      </w:r>
      <w:r>
        <w:rPr/>
        <w:t>поддържане на помещенията в приятен ви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 Организационна – гъвкава и стегната политика по организация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- провеждане на редовни заседания и годишно – отчетно събрание;</w:t>
      </w:r>
    </w:p>
    <w:p>
      <w:pPr>
        <w:pStyle w:val="Normal"/>
        <w:ind w:firstLine="708"/>
        <w:rPr/>
      </w:pPr>
      <w:r>
        <w:rPr/>
        <w:t>- участие в организирани семинари и обучения свързани с дейността на читалището;</w:t>
      </w:r>
    </w:p>
    <w:p>
      <w:pPr>
        <w:pStyle w:val="Normal"/>
        <w:ind w:firstLine="708"/>
        <w:rPr/>
      </w:pPr>
      <w:r>
        <w:rPr/>
        <w:t>- набиране на информация и участие в подходящи проекти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посещения на исторически ме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Библиотечна дей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оръчване на литература според интересите на читате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ъждане на прочетени кни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ни издания-абона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еждане на литерату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яне на книги за отчисляване и браку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нтаризация на книжния фонд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  Финансов – целесъобразно изразходване на финансовите средства с цел:</w:t>
      </w:r>
      <w:r>
        <w:rPr/>
        <w:t xml:space="preserve"> постигане и изпълнение на поставените дейности; спазване на финансовата отчетност; редовно водене и месечно приключване на касовата книга, приходно – разходни и банкови документи, отчети и др.; внасяне на декларация  към НАП Търговищ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но – музикална програма  върху творчеството на Христо Ботев по повод годишнина от рождението му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г: Ч.Секрета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Бабин ден” 21.01. – възстановяване на обича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Отг: Ч.Секрет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.01.2020 г. – 11</w:t>
      </w:r>
      <w:r>
        <w:rPr>
          <w:lang w:val="ru-RU"/>
        </w:rPr>
        <w:t>6</w:t>
      </w:r>
      <w:r>
        <w:rPr/>
        <w:t xml:space="preserve"> години от рождението на Георги Караславов. Табло.</w:t>
      </w:r>
    </w:p>
    <w:p>
      <w:pPr>
        <w:pStyle w:val="Normal"/>
        <w:ind w:left="6372" w:hanging="0"/>
        <w:rPr/>
      </w:pPr>
      <w:r>
        <w:rPr/>
        <w:t>Отг. Ч. секрета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февруа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Празнуване на  14 февруари, „Ден на лозаря”; и Свети Валент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г.:Ч.Настоя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-     Годишнина от обесването на Васил Левски /19.02.1873/ - табло с биографични материали за живота и революционната му дейност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г:Ч.Секретар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знаване с творчеството на Ерих Кестнер / 23.02.1899 -29.07.1974 г./ - „Летящата класна стая“, „Двойната Лотхен“ и д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„</w:t>
      </w:r>
      <w:r>
        <w:rPr/>
        <w:t>Баба Марта бързала, мартенички вързала”- закичване децата от ЦДГ  здрави, бели и червени, а жителите на селото за здраве и дълголетие с мартеници .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г: Ч.Секретр</w:t>
      </w:r>
    </w:p>
    <w:p>
      <w:pPr>
        <w:pStyle w:val="Normal"/>
        <w:rPr/>
      </w:pPr>
      <w:r>
        <w:rPr/>
        <w:t xml:space="preserve">      </w:t>
      </w:r>
      <w:r>
        <w:rPr/>
        <w:t>-     „Трети март” – Освобождението на България от османско иго. Кът с материали за празника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 xml:space="preserve">                           Отг: Ч. Секрета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ми март „Международен ден жената”- забавна програма.  Кулинарна изложб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70" w:leader="none"/>
          <w:tab w:val="right" w:pos="9072" w:leader="none"/>
        </w:tabs>
        <w:outlineLvl w:val="0"/>
        <w:rPr/>
      </w:pPr>
      <w:r>
        <w:rPr/>
        <w:tab/>
        <w:t xml:space="preserve">                     Отг:Ч.Настоятелство</w:t>
        <w:tab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ърва пролет (22.03)-Излет сред природата; Беседа за билките и техните полз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г: Ч.Секретар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пр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ървоаприлски шеги- табло с хумор и сатир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г: Ч.Секретар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07.04.- „Ден на здравните работници”- поздравителен адрес и цветя за практикуващия лекар на селото;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г: Ч. Секретар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24 април -24 май</w:t>
      </w:r>
      <w:r>
        <w:rPr/>
        <w:t xml:space="preserve">   - общоселско отбелязване на Шекер байрям</w:t>
      </w:r>
    </w:p>
    <w:p>
      <w:pPr>
        <w:pStyle w:val="Normal"/>
        <w:ind w:left="6372" w:hanging="0"/>
        <w:rPr/>
      </w:pPr>
      <w:r>
        <w:rPr/>
        <w:t xml:space="preserve">Отг.: Ч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май – „Международен ден на труда”-</w:t>
      </w:r>
      <w:r>
        <w:rPr/>
        <w:t xml:space="preserve"> табло с материали за празника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Отг.: Председател ЧН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 май –</w:t>
      </w:r>
      <w:r>
        <w:rPr/>
        <w:t xml:space="preserve"> „Гергьовден” и празник на селото.-Програма от фолклорната група;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г.:Ч.Секрет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>Възкресение Христово</w:t>
      </w:r>
      <w:r>
        <w:rPr/>
        <w:t xml:space="preserve"> – Великден- боядисване на яйца с децата от ЦДГ, изложба; Награждаване на най- добрия борек.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Отг.: Ч.Секретар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24 май „Ден на българската просвета и култура, на славянската писменост” – </w:t>
      </w:r>
      <w:r>
        <w:rPr/>
        <w:t>празнична програма, съвместно с учениците от селото;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г.:Ч.Настоятелство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 ю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юни  </w:t>
      </w:r>
      <w:r>
        <w:rPr>
          <w:b/>
        </w:rPr>
        <w:t>„Ден на детето”</w:t>
      </w:r>
      <w:r>
        <w:rPr/>
        <w:t xml:space="preserve"> – рисунка на асфалт с децата от ЦДГ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.:Ч.Секретар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2 юни  „</w:t>
      </w:r>
      <w:r>
        <w:rPr>
          <w:b/>
        </w:rPr>
        <w:t>Ден на Ботев и на загиналите за свободата на България</w:t>
      </w:r>
      <w:r>
        <w:rPr/>
        <w:t>” – поднасяне на цветя  на мемориалните плочи на загиналите във войните, поетичен рецитал;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  <w:tab w:val="right" w:pos="9072" w:leader="none"/>
        </w:tabs>
        <w:rPr/>
      </w:pPr>
      <w:r>
        <w:rPr/>
        <w:tab/>
        <w:t xml:space="preserve">                Отг.:Ч.Секре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  <w:tab w:val="left" w:pos="6420" w:leader="none"/>
          <w:tab w:val="right" w:pos="9072" w:leader="none"/>
        </w:tabs>
        <w:rPr/>
      </w:pPr>
      <w:r>
        <w:rPr/>
        <w:t>Четене на произведения на Александър Дюма – син.: „Дамата с камелиите“ с деца и младежи</w:t>
      </w:r>
    </w:p>
    <w:p>
      <w:pPr>
        <w:pStyle w:val="Normal"/>
        <w:numPr>
          <w:ilvl w:val="0"/>
          <w:numId w:val="2"/>
        </w:numPr>
        <w:rPr/>
      </w:pPr>
      <w:r>
        <w:rPr/>
        <w:tab/>
        <w:tab/>
        <w:t xml:space="preserve">Отг.: Ч. секретар 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ю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ски весел празник – песни, игри, танци и др.;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г.:Ч.Настоятел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авгу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-    организиране на спортен празник с младежите от селото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г.:Ч.Секретар</w:t>
      </w:r>
    </w:p>
    <w:p>
      <w:pPr>
        <w:pStyle w:val="Normal"/>
        <w:numPr>
          <w:ilvl w:val="0"/>
          <w:numId w:val="2"/>
        </w:numPr>
        <w:rPr/>
      </w:pPr>
      <w:r>
        <w:rPr/>
        <w:t>Лятна читалня с децата, младежите и възрастните хора. Четене на произведения на Ангел Каралийчев.</w:t>
      </w:r>
    </w:p>
    <w:p>
      <w:pPr>
        <w:pStyle w:val="Normal"/>
        <w:ind w:left="7080" w:hanging="0"/>
        <w:rPr>
          <w:lang w:val="en-US"/>
        </w:rPr>
      </w:pPr>
      <w:r>
        <w:rPr/>
        <w:t>Отг.: Ч. секретар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1 август – Празнуване на Курбан байрям. </w:t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септемв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6 септември  „</w:t>
      </w:r>
      <w:r>
        <w:rPr>
          <w:b/>
        </w:rPr>
        <w:t>Съединението на България</w:t>
      </w:r>
      <w:r>
        <w:rPr/>
        <w:t>”- информационно тбло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: Ч.Секрета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22 септември </w:t>
      </w:r>
      <w:r>
        <w:rPr>
          <w:b/>
        </w:rPr>
        <w:t xml:space="preserve">„Ден на независимостта на България”- </w:t>
      </w:r>
      <w:r>
        <w:rPr/>
        <w:t>витрина с материали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г.: Ч. Секретар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</w:t>
      </w:r>
      <w:r>
        <w:rPr>
          <w:lang w:val="ru-RU"/>
        </w:rPr>
        <w:t xml:space="preserve">34 </w:t>
      </w:r>
      <w:r>
        <w:rPr/>
        <w:t>години от рождението на Ран Босилек / Генчо Станчев Негенцов / 26.09.1886 – 8.10.1958 /. Запознаване на децата от детската градина с неговите приказк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Отг. Чит. секрета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октомв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1 октомври</w:t>
      </w:r>
      <w:r>
        <w:rPr>
          <w:b/>
        </w:rPr>
        <w:t xml:space="preserve"> „Ден на възрастните хора</w:t>
      </w:r>
      <w:r>
        <w:rPr/>
        <w:t>”- среща –разговор в Читалището;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</w:t>
      </w:r>
      <w:r>
        <w:rPr/>
        <w:tab/>
        <w:t xml:space="preserve">                                                      Отг.: Ч.Секретар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31 октомври маскарад с децата и младежите посветен на хелуин.</w:t>
      </w:r>
    </w:p>
    <w:p>
      <w:pPr>
        <w:pStyle w:val="Normal"/>
        <w:ind w:left="6372" w:hanging="0"/>
        <w:rPr/>
      </w:pPr>
      <w:r>
        <w:rPr/>
        <w:t>Отг. Ч. секре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ец ноемв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ноември </w:t>
      </w:r>
      <w:r>
        <w:rPr>
          <w:b/>
        </w:rPr>
        <w:t>„Ден на народните будители</w:t>
      </w:r>
      <w:r>
        <w:rPr/>
        <w:t>” – табло;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г.:Ч.Секретар      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ru-RU"/>
        </w:rPr>
        <w:t>42</w:t>
      </w:r>
      <w:r>
        <w:rPr/>
        <w:t xml:space="preserve"> години от рождението на Джек Лондон /22.11.1876 -22.11.1916 г./ Запознаване на децата с неговото произведение</w:t>
      </w:r>
      <w:r>
        <w:rPr>
          <w:lang w:val="ru-RU"/>
        </w:rPr>
        <w:t>.</w:t>
      </w:r>
    </w:p>
    <w:p>
      <w:pPr>
        <w:pStyle w:val="Normal"/>
        <w:ind w:left="6372" w:hanging="0"/>
        <w:rPr/>
      </w:pPr>
      <w:r>
        <w:rPr/>
        <w:t xml:space="preserve">Отг.: Ч. секретар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 декемв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3</w:t>
      </w:r>
      <w:r>
        <w:rPr>
          <w:lang w:val="ru-RU"/>
        </w:rPr>
        <w:t>8</w:t>
      </w:r>
      <w:r>
        <w:rPr/>
        <w:t xml:space="preserve">  години от рождението на П.Г. Удхаус /15.10.1881 -14.02.176/  и запознаване на децата и младежите с неговото творчество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Отг. Ч. секретар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- Весела Коледа и Нова година</w:t>
      </w:r>
      <w:r>
        <w:rPr/>
        <w:t xml:space="preserve"> – празнични тържества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г.:Ч. Настоятел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1.2019</w:t>
      </w:r>
      <w:r>
        <w:rPr>
          <w:lang w:val="en-US"/>
        </w:rPr>
        <w:t xml:space="preserve"> </w:t>
      </w:r>
      <w:r>
        <w:rPr/>
        <w:t xml:space="preserve"> г.</w:t>
        <w:tab/>
        <w:tab/>
        <w:tab/>
        <w:tab/>
        <w:tab/>
        <w:t xml:space="preserve">             Председател: ...................................</w:t>
      </w:r>
    </w:p>
    <w:p>
      <w:pPr>
        <w:pStyle w:val="Normal"/>
        <w:rPr/>
      </w:pPr>
      <w:r>
        <w:rPr/>
        <w:t>с.Черковна</w:t>
        <w:tab/>
        <w:tab/>
        <w:tab/>
        <w:tab/>
        <w:tab/>
        <w:tab/>
        <w:tab/>
        <w:tab/>
        <w:t xml:space="preserve">  / А.Чауш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5:00Z</dcterms:created>
  <dc:creator>Nedka</dc:creator>
  <dc:description/>
  <cp:keywords/>
  <dc:language>en-US</dc:language>
  <cp:lastModifiedBy>Потребител на Windows</cp:lastModifiedBy>
  <cp:lastPrinted>2019-11-04T12:11:00Z</cp:lastPrinted>
  <dcterms:modified xsi:type="dcterms:W3CDTF">2019-11-04T10:13:00Z</dcterms:modified>
  <cp:revision>26</cp:revision>
  <dc:subject/>
  <dc:title>ДО</dc:title>
</cp:coreProperties>
</file>